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64</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4</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bCs/>
          <w:spacing w:val="-10"/>
          <w:sz w:val="32"/>
          <w:szCs w:val="32"/>
        </w:rPr>
      </w:pPr>
      <w:r>
        <w:rPr>
          <w:rFonts w:eastAsia="仿宋_GB2312" w:cs="仿宋_GB2312" w:ascii="仿宋_GB2312" w:hAnsi="仿宋_GB2312"/>
          <w:sz w:val="32"/>
          <w:szCs w:val="32"/>
        </w:rPr>
        <w:t>●</w:t>
      </w:r>
      <w:r>
        <w:rPr>
          <w:rFonts w:ascii="仿宋_GB2312" w:hAnsi="仿宋_GB2312" w:cs="仿宋_GB2312" w:eastAsia="仿宋_GB2312"/>
          <w:bCs/>
          <w:w w:val="95"/>
          <w:sz w:val="32"/>
          <w:szCs w:val="32"/>
        </w:rPr>
        <w:t>市政协潘家玮主席一行来我区开展营商环境专项民主监督</w:t>
      </w:r>
    </w:p>
    <w:p>
      <w:pPr>
        <w:pStyle w:val="Normal"/>
        <w:widowControl/>
        <w:shd w:fill="FFFFFF" w:val="clear"/>
        <w:spacing w:lineRule="exact" w:line="560"/>
        <w:ind w:firstLine="63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ind w:firstLine="630"/>
        <w:rPr>
          <w:rFonts w:ascii="仿宋_GB2312" w:hAnsi="仿宋_GB2312" w:eastAsia="仿宋_GB2312" w:cs="仿宋_GB2312"/>
          <w:bCs/>
          <w:spacing w:val="-10"/>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w:t>
      </w:r>
      <w:r>
        <w:rPr>
          <w:rFonts w:ascii="仿宋_GB2312" w:hAnsi="仿宋_GB2312" w:cs="仿宋_GB2312" w:eastAsia="仿宋_GB2312"/>
          <w:spacing w:val="-10"/>
          <w:sz w:val="32"/>
          <w:szCs w:val="32"/>
        </w:rPr>
        <w:t>专题视察律师工作</w:t>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俞少平主席，张爱莲、夏福志、余静漪、周翔副主席分别走访部分委员和委员企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上午，俞少平主席，毛进副书记，夏福志、周翔副主席，李海松秘书长参加区政协机关“每周一学”，学习《党政领导干部选拔任用条例》；张爱莲副主席接待宁波市政协考察组；余静漪副主席参加区政府常务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下午，俞少平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俞少平主席参加区委常委会；余静漪副主席参加区政协律师工作专题视察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俞少平主席参加全省政协“请你来协商”平台建设工作推进会。</w:t>
      </w:r>
    </w:p>
    <w:p>
      <w:pPr>
        <w:pStyle w:val="Normal"/>
        <w:spacing w:lineRule="exact" w:line="60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张爱莲</w:t>
      </w:r>
      <w:r>
        <w:rPr>
          <w:rFonts w:ascii="仿宋_GB2312" w:hAnsi="仿宋_GB2312" w:cs="Tahoma" w:eastAsia="仿宋_GB2312"/>
          <w:spacing w:val="-4"/>
          <w:kern w:val="0"/>
          <w:sz w:val="32"/>
          <w:szCs w:val="32"/>
        </w:rPr>
        <w:t>副主席赴区城管局调研提案办理情况。</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张爱莲</w:t>
      </w:r>
      <w:r>
        <w:rPr>
          <w:rFonts w:ascii="仿宋_GB2312" w:hAnsi="仿宋_GB2312" w:cs="Tahoma" w:eastAsia="仿宋_GB2312"/>
          <w:spacing w:val="-10"/>
          <w:kern w:val="0"/>
          <w:sz w:val="32"/>
          <w:szCs w:val="32"/>
        </w:rPr>
        <w:t>副主席赴区经信局调研提案办理情况；周翔副主席参加区</w:t>
      </w:r>
      <w:r>
        <w:rPr>
          <w:rFonts w:eastAsia="仿宋_GB2312" w:cs="Tahoma" w:ascii="仿宋_GB2312" w:hAnsi="仿宋_GB2312"/>
          <w:spacing w:val="-10"/>
          <w:kern w:val="0"/>
          <w:sz w:val="32"/>
          <w:szCs w:val="32"/>
        </w:rPr>
        <w:t>2019</w:t>
      </w:r>
      <w:r>
        <w:rPr>
          <w:rFonts w:ascii="仿宋_GB2312" w:hAnsi="仿宋_GB2312" w:cs="Tahoma" w:eastAsia="仿宋_GB2312"/>
          <w:spacing w:val="-10"/>
          <w:kern w:val="0"/>
          <w:sz w:val="32"/>
          <w:szCs w:val="32"/>
        </w:rPr>
        <w:t>年治水暨“污水零直排区”创建工作推进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俞少平主席，毛进副书记，张爱莲、夏福志、余静漪、周翔副主席，李海松秘书长参加区政协专题会议，学习贯彻《关于加强和改进中央和国家机关党的建设的意见》和詹敏书记在全区扫黑除恶专项会议上的讲话精神；随后，李海松秘书长主持召开区政协机关党组会议。</w:t>
      </w:r>
    </w:p>
    <w:p>
      <w:pPr>
        <w:pStyle w:val="Normal"/>
        <w:spacing w:lineRule="exact" w:line="600"/>
        <w:ind w:firstLine="646"/>
        <w:rPr>
          <w:rFonts w:ascii="仿宋_GB2312" w:hAnsi="仿宋_GB2312" w:eastAsia="仿宋_GB2312" w:cs="Tahoma"/>
          <w:spacing w:val="-20"/>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张爱莲</w:t>
      </w:r>
      <w:r>
        <w:rPr>
          <w:rFonts w:ascii="仿宋_GB2312" w:hAnsi="仿宋_GB2312" w:cs="Tahoma" w:eastAsia="仿宋_GB2312"/>
          <w:spacing w:val="-20"/>
          <w:kern w:val="0"/>
          <w:sz w:val="32"/>
          <w:szCs w:val="32"/>
        </w:rPr>
        <w:t>副主席赴区交警大队调研提案办理情况。</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下午，夏福志副主席参加区政协企业家联谊会举办的“科创板上市规则解读”专题报告会；周翔副主席接待江苏镇江高新区考察组。</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张爱莲副主席赴安吉县政协调研“请你来协商”平台建设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张爱莲副主席陪同福建省政协副主席阮诗炜一行调研智慧</w:t>
      </w:r>
      <w:r>
        <w:rPr>
          <w:rFonts w:eastAsia="仿宋_GB2312" w:cs="Tahoma" w:ascii="仿宋_GB2312" w:hAnsi="仿宋_GB2312"/>
          <w:kern w:val="0"/>
          <w:sz w:val="32"/>
          <w:szCs w:val="32"/>
        </w:rPr>
        <w:t>e</w:t>
      </w:r>
      <w:r>
        <w:rPr>
          <w:rFonts w:ascii="仿宋_GB2312" w:hAnsi="仿宋_GB2312" w:cs="Tahoma" w:eastAsia="仿宋_GB2312"/>
          <w:kern w:val="0"/>
          <w:sz w:val="32"/>
          <w:szCs w:val="32"/>
        </w:rPr>
        <w:t>谷、新华三；余静漪副主席接待嘉兴市秀洲区政协考察组；周翔副主席参加区政府常务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张爱莲副主席赴江干区政协调研“请你来协商”平台建设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毛进副书记，张爱莲、夏福志、余静漪、周翔副主席，李海松秘书长参加区政协机关“每周一学”，传达区管干部工作会议精神，学习《干部人事档案工作条例》。</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俞少平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晚上，俞少平主席，张爱莲、夏福志、余静漪、周翔副主席参加全省县（市、区）委书记交流会视频会议。</w:t>
      </w:r>
    </w:p>
    <w:p>
      <w:pPr>
        <w:pStyle w:val="Normal"/>
        <w:spacing w:lineRule="exact" w:line="600"/>
        <w:ind w:firstLine="646"/>
        <w:rPr>
          <w:rFonts w:ascii="仿宋_GB2312" w:hAnsi="仿宋_GB2312" w:eastAsia="仿宋_GB2312" w:cs="Tahoma"/>
          <w:spacing w:val="-14"/>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俞少平主席</w:t>
      </w:r>
      <w:r>
        <w:rPr>
          <w:rFonts w:ascii="仿宋_GB2312" w:hAnsi="仿宋_GB2312" w:cs="Tahoma" w:eastAsia="仿宋_GB2312"/>
          <w:spacing w:val="-14"/>
          <w:kern w:val="0"/>
          <w:sz w:val="32"/>
          <w:szCs w:val="32"/>
        </w:rPr>
        <w:t>、夏福志副主席陪同市政协主席潘家玮一行开展“推动支持民营企业各项政策落实打造国际一流营商环境”专项集体民主监督；张爱莲副主席赴区教育局调研提案办理情况。</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俞少平主席参加推进杭州钱塘新区高质量发展大会；张爱莲副主席参加市政协提案工作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余静漪副主席随市政协课题组赴温州市、青田县调研考察。</w:t>
      </w:r>
    </w:p>
    <w:p>
      <w:pPr>
        <w:pStyle w:val="Normal"/>
        <w:spacing w:lineRule="exact" w:line="600"/>
        <w:ind w:firstLine="646"/>
        <w:rPr>
          <w:rFonts w:ascii="仿宋_GB2312" w:hAnsi="仿宋_GB2312" w:eastAsia="仿宋_GB2312" w:cs="Tahoma"/>
          <w:spacing w:val="-6"/>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张爱莲</w:t>
      </w:r>
      <w:r>
        <w:rPr>
          <w:rFonts w:ascii="仿宋_GB2312" w:hAnsi="仿宋_GB2312" w:cs="Tahoma" w:eastAsia="仿宋_GB2312"/>
          <w:spacing w:val="-6"/>
          <w:kern w:val="0"/>
          <w:sz w:val="32"/>
          <w:szCs w:val="32"/>
        </w:rPr>
        <w:t>副主席赴区社发局调研提案办理情况。</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下午，张爱莲副主席赴白马湖生态创意城管委会调研水治理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俞少平主席，毛进副书记，张爱莲、余静漪、周翔副主席，李海松秘书长参加区政协机关“每周一学”，观看电影《特别追踪》；夏福志副主席参加区政府常务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俞少平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张爱莲副主席陪同市人大常委会副主任陈红英、罗卫红调研白马湖治水工作；余静漪副主席陪同青海省政协副主席仁青安杰一行考察海康威视、智慧</w:t>
      </w:r>
      <w:r>
        <w:rPr>
          <w:rFonts w:eastAsia="仿宋_GB2312" w:cs="Tahoma" w:ascii="仿宋_GB2312" w:hAnsi="仿宋_GB2312"/>
          <w:kern w:val="0"/>
          <w:sz w:val="32"/>
          <w:szCs w:val="32"/>
        </w:rPr>
        <w:t>e</w:t>
      </w:r>
      <w:r>
        <w:rPr>
          <w:rFonts w:ascii="仿宋_GB2312" w:hAnsi="仿宋_GB2312" w:cs="Tahoma" w:eastAsia="仿宋_GB2312"/>
          <w:kern w:val="0"/>
          <w:sz w:val="32"/>
          <w:szCs w:val="32"/>
        </w:rPr>
        <w:t>谷。</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晚上，俞少平主席，毛进副书记，张爱莲、夏福志、余静漪、周翔副主席参加全市乡镇（街道）党（工）委书记工作交流会视频会议。</w:t>
      </w:r>
    </w:p>
    <w:p>
      <w:pPr>
        <w:pStyle w:val="Normal"/>
        <w:spacing w:lineRule="exact" w:line="60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夏福志副主席</w:t>
      </w:r>
      <w:r>
        <w:rPr>
          <w:rFonts w:ascii="仿宋_GB2312" w:hAnsi="仿宋_GB2312" w:cs="Tahoma" w:eastAsia="仿宋_GB2312"/>
          <w:spacing w:val="-4"/>
          <w:kern w:val="0"/>
          <w:sz w:val="32"/>
          <w:szCs w:val="32"/>
        </w:rPr>
        <w:t>陪同天津市政协副主席李绍洪一行调研科技成果转化工作；余静漪副主席陪同市政协副主席王立华一行调研“完善境外人士在杭就业生活公共服务”情况。</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俞少平</w:t>
      </w:r>
      <w:r>
        <w:rPr>
          <w:rFonts w:ascii="仿宋_GB2312" w:hAnsi="仿宋_GB2312" w:cs="Tahoma" w:eastAsia="仿宋_GB2312"/>
          <w:spacing w:val="-10"/>
          <w:kern w:val="0"/>
          <w:sz w:val="32"/>
          <w:szCs w:val="32"/>
        </w:rPr>
        <w:t>主席陪同内蒙古自治区政协主席李秀领一行考察我区经济高质量发展和政协工作提质增效情况；张爱莲副主席接待萧山区政协“学校建设三年行动计划推进情况”调研组。</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俞少平主席陪同全国政协副主席汪永清一行考察中国网络作家村政协委员会客厅。</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俞少平主席，毛进副书记，张爱莲、夏福志、余静漪、周翔副主席，李海松秘书长参加区政协党组理论中心组学习会、二届三十次主席会议；夏福志副主席陪同辽宁省政协主席夏德仁一行考察正泰集团；周翔副主席走访区城管局；李海松秘书长主持召开区政协机关党组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俞少平主席、李海松秘书长参加推进全市政协系统党建工作暨市政协专门委员会分党组成立大会；张爱莲副主席接待中国政协文史馆考察组。</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俞少平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下午，俞少平主席，毛进副书记，张爱莲、夏福志、余静漪、周翔副主席，李海松秘书长参加全区经济工作大会暨建设数字经济最强区动员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上午，俞少平主席，毛进副书记，张爱莲、夏福志、周翔副主席，李海松秘书长参加区政协机关“每周一学”，学习市委《关于新时代加强人民政协党的建设的实施意见》；余静漪副主席走访浙江商业职业技术学院。</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上午，俞少平主席，毛进副书记，余静漪、周翔副主席，李海松秘书长参加区政协党组会议；俞少平主席，毛进副书记，张爱莲、夏福志、余静漪、周翔副主席，李海松秘书长参加区政协二届三十一次主席会议；李海松秘书长主持召开区政协机关党组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余静漪副主席参加市政协委员工作站建设座谈会。</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领导批示】</w:t>
      </w:r>
    </w:p>
    <w:p>
      <w:pPr>
        <w:pStyle w:val="Normal"/>
        <w:ind w:firstLine="646"/>
        <w:rPr>
          <w:rFonts w:ascii="仿宋_GB2312" w:hAnsi="仿宋_GB2312" w:eastAsia="仿宋_GB2312" w:cs="Tahoma"/>
          <w:kern w:val="0"/>
          <w:sz w:val="32"/>
          <w:szCs w:val="32"/>
        </w:rPr>
      </w:pPr>
      <w:r>
        <w:rPr>
          <w:rFonts w:eastAsia="仿宋" w:cs="仿宋" w:ascii="仿宋" w:hAnsi="仿宋"/>
          <w:b/>
          <w:bCs/>
          <w:spacing w:val="-4"/>
          <w:sz w:val="28"/>
          <w:szCs w:val="28"/>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区委詹敏书记在区政协报送的《关于进一步做好我区律师工作的建议》上批示：“请华淼、张玮同志阅，并借鉴。”</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widowControl/>
        <w:jc w:val="center"/>
        <w:rPr>
          <w:rFonts w:ascii="仿宋_GB2312" w:hAnsi="仿宋_GB2312" w:eastAsia="仿宋_GB2312"/>
          <w:sz w:val="32"/>
          <w:szCs w:val="32"/>
        </w:rPr>
      </w:pPr>
      <w:r>
        <w:rPr>
          <w:rFonts w:ascii="黑体;SimHei" w:hAnsi="黑体;SimHei" w:cs="Tahoma" w:eastAsia="黑体;SimHei"/>
          <w:kern w:val="0"/>
          <w:sz w:val="32"/>
          <w:szCs w:val="32"/>
        </w:rPr>
        <w:t>市政协潘家玮主席一行来我区开展营商环境专项民主监督</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市政协主席潘家玮一行来我区开展“推动支持民营企业各项政策落实，打造国际一流营商环境”专项集体民主监督，了解我区贯彻落实中央和省市委有关政策情况。区领导詹敏、俞少平、张玮、夏福志参加相关活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潘家玮一行实地走访了零跑汽车和恒生电子，听取了企业有关情况介绍和意见建议。在随后召开的座谈会上，听取了我区关于推动民企各项政策落实及打造国际一流营商环境的情况汇报，并与民营企业家代表和市、区政协委员讨论交流，听取意见建议。</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潘家玮对我区支持民企各项政策落实以及打造一流营商环境等方面所做的工作和取得的成绩给予充分肯定。他强调，民营企业是杭州市经济发展的主体力量。要认真贯彻落实习近平总书记在民营企业座谈会上的重要讲话精神，全面落实中央、省市支持民营企业发展的各项政策，打好推进民营经济高质量发展“政策组合拳”，释放政策效应，精准服务企业，营造良好营商环境。要加强与企业沟通联系，积极为广大民营企业加油鼓劲、排忧解难，助推民营企业转型升级、健康发展。同时，他希望民营企业家要进一步坚定发展信心，按照高质量发展要求，加快转型升级，加大人才培养引进力度，提高企业核心竞争力，扩大市场占有率，为杭州创建民营经济高质量发展示范区作出贡献。</w:t>
      </w:r>
    </w:p>
    <w:p>
      <w:pPr>
        <w:pStyle w:val="Normal"/>
        <w:spacing w:lineRule="exact" w:line="56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政协专题视察律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bookmarkStart w:id="0" w:name="_GoBack"/>
      <w:bookmarkEnd w:id="0"/>
      <w:r>
        <w:rPr>
          <w:rFonts w:eastAsia="仿宋_GB2312" w:ascii="仿宋_GB2312" w:hAnsi="仿宋_GB2312"/>
          <w:sz w:val="32"/>
          <w:szCs w:val="32"/>
        </w:rPr>
        <w:t>2</w:t>
      </w:r>
      <w:r>
        <w:rPr>
          <w:rFonts w:ascii="仿宋_GB2312" w:hAnsi="仿宋_GB2312" w:eastAsia="仿宋_GB2312"/>
          <w:sz w:val="32"/>
          <w:szCs w:val="32"/>
        </w:rPr>
        <w:t>日上午，区政协组织开展全区律师工作专题视察活动。视察组一行实地参观了浙江天施律师事务所和海创基地委员工作室法律服务中心，详细了解事务所开展法律服务的基本情况。在随后召开的座谈会上，区司法局汇报了我区律师工作情况，部分委员针对律师行业发展提出了意见建议。</w:t>
      </w:r>
    </w:p>
    <w:p>
      <w:pPr>
        <w:pStyle w:val="Normal"/>
        <w:spacing w:lineRule="exact" w:line="560"/>
        <w:ind w:firstLine="640"/>
        <w:rPr/>
      </w:pPr>
      <w:r>
        <w:rPr>
          <w:rFonts w:ascii="仿宋_GB2312" w:hAnsi="仿宋_GB2312" w:eastAsia="仿宋_GB2312"/>
          <w:sz w:val="32"/>
          <w:szCs w:val="32"/>
        </w:rPr>
        <w:t>余静漪指出，近年来，在区委区政府的正确领导和司法行政部门的监督管理下，我区律师工作取得了长足发展，律师队伍不断壮大，业务领域不断拓展，职能作用有效发挥，在服务经济社会发展、保障群众合法权益、维护社会公平正义、促进社会和谐稳定，推进法治滨江建设中发挥了重要作用，做出了积极贡献。余静漪强调，律师队伍是依法治国的一支重要力量。在当前构建法治社会的大背景下，律师作为法律服务的主体，扮演着越来越重要的角色，使命光荣，任务艰巨。律师工作要坚持正确的政治方向，始终加强党的领导，坚定社会主义法治理念，不断强化律所党建工作，正确使用话语权，及时传播正能量，自觉维护党和国家的形象。律师队伍要履行社会责任，在服务经济社会发展、促进社会公平正义、助推社会治理现代化等方面提供优质高效的法律服务，特别是政协委员中的律师委员要积极参政议政，为群众的利益建真言、献良策。律师行业要加强制度建设，注重律师制度保障，持续规范律师管理，认真把握律师工作规律，更好地推动我区律师事业持续健康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政协《联谊报》刊用《杭州市滨江区政协启动文化履职活动 “七个一”助建“人文滨江”》</w:t>
      </w:r>
      <w:r>
        <w:rPr>
          <w:rFonts w:ascii="仿宋_GB2312" w:hAnsi="仿宋_GB2312" w:cs="仿宋" w:eastAsia="仿宋_GB2312"/>
          <w:sz w:val="32"/>
          <w:szCs w:val="32"/>
        </w:rPr>
        <w:t>。</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05-20T03:18:00Z</dcterms:modified>
  <cp:revision>14</cp:revision>
  <dc:subject/>
  <dc:title/>
</cp:coreProperties>
</file>